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要求休学期满未复学同学办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相关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手续的网上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冯欣怡同学休学期满后，一直未返校办理任何手续，教务处已通过相关二级学院向学生寄发了《预退学通知书》，并同时予以网上公告，请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办理相关手续，如逾期仍未办理，学校将根据《南昌大学共青学院学生学籍管理细则（修订）》的规定，予以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876"/>
        <w:gridCol w:w="734"/>
        <w:gridCol w:w="2078"/>
        <w:gridCol w:w="1815"/>
        <w:gridCol w:w="960"/>
        <w:gridCol w:w="735"/>
        <w:gridCol w:w="129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时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1122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欣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昌大学共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2:27Z</dcterms:created>
  <dc:creator>1124kkf</dc:creator>
  <dc:description/>
  <dc:language>en-US</dc:language>
  <cp:lastModifiedBy>小完美</cp:lastModifiedBy>
  <dcterms:modified xsi:type="dcterms:W3CDTF">2024-11-14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A86B77714ACEA56B001BC04B2A4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