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20"/>
        </w:rPr>
      </w:pPr>
      <w:r>
        <w:rPr>
          <w:rFonts w:ascii="黑体" w:hAnsi="黑体" w:eastAsia="黑体"/>
          <w:sz w:val="44"/>
          <w:szCs w:val="20"/>
        </w:rPr>
        <w:t>普通高等学校本科专业设置</w:t>
      </w:r>
    </w:p>
    <w:p>
      <w:pPr>
        <w:pStyle w:val="Normal"/>
        <w:spacing w:before="27" w:after="0"/>
        <w:ind w:left="1042" w:right="1167" w:hanging="0"/>
        <w:jc w:val="center"/>
        <w:rPr>
          <w:rFonts w:ascii="黑体" w:hAnsi="黑体" w:eastAsia="黑体"/>
          <w:sz w:val="44"/>
          <w:szCs w:val="20"/>
          <w:lang w:val="en-US"/>
        </w:rPr>
      </w:pPr>
      <w:r>
        <w:rPr>
          <w:rFonts w:ascii="黑体" w:hAnsi="黑体" w:eastAsia="黑体"/>
          <w:sz w:val="44"/>
          <w:szCs w:val="20"/>
          <w:lang w:val="en-US"/>
        </w:rPr>
        <w:t>预备案（申报）材料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68"/>
        <w:gridCol w:w="2268"/>
        <w:gridCol w:w="2743"/>
      </w:tblGrid>
      <w:tr>
        <w:trPr>
          <w:trHeight w:val="5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94" w:right="8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共青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Times New Roman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/>
              </w:rPr>
              <w:t>预备案（申报）</w:t>
            </w:r>
            <w:r>
              <w:rPr>
                <w:rFonts w:ascii="黑体" w:hAnsi="黑体" w:cs="黑体" w:eastAsia="黑体"/>
                <w:sz w:val="24"/>
              </w:rPr>
              <w:t>类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备案专业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国控专业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目录外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新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专业</w:t>
            </w:r>
          </w:p>
        </w:tc>
      </w:tr>
      <w:tr>
        <w:trPr>
          <w:trHeight w:val="5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94" w:right="88" w:hanging="0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Times New Roman" w:eastAsia="黑体"/>
                <w:sz w:val="24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Times New Roman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</w:rPr>
              <w:t>专业代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</w:tr>
      <w:tr>
        <w:trPr>
          <w:trHeight w:val="5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94" w:right="88" w:hanging="0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</w:rPr>
              <w:t>学位授予</w:t>
            </w:r>
            <w:r>
              <w:rPr>
                <w:rFonts w:ascii="黑体" w:hAnsi="黑体" w:cs="黑体" w:eastAsia="黑体"/>
                <w:sz w:val="24"/>
              </w:rPr>
              <w:t>门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修业年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</w:tr>
      <w:tr>
        <w:trPr>
          <w:trHeight w:val="5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94" w:right="88" w:hanging="0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/>
              </w:rPr>
              <w:t>所属门类</w:t>
            </w:r>
            <w:r>
              <w:rPr>
                <w:rFonts w:ascii="黑体" w:hAnsi="黑体" w:cs="Times New Roman" w:eastAsia="黑体"/>
                <w:sz w:val="24"/>
                <w:lang w:val="en-US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Times New Roman"/>
                <w:sz w:val="24"/>
                <w:lang w:val="en-US"/>
              </w:rPr>
            </w:pPr>
            <w:r>
              <w:rPr>
                <w:rFonts w:ascii="黑体" w:hAnsi="黑体" w:cs="Times New Roman" w:eastAsia="黑体"/>
                <w:sz w:val="24"/>
                <w:lang w:val="en-US"/>
              </w:rPr>
              <w:t>所属门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</w:tr>
      <w:tr>
        <w:trPr>
          <w:trHeight w:val="5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94" w:right="88" w:hanging="0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/>
              </w:rPr>
              <w:t>所属专业类</w:t>
            </w:r>
            <w:r>
              <w:rPr>
                <w:rFonts w:ascii="黑体" w:hAnsi="黑体" w:cs="Times New Roman" w:eastAsia="黑体"/>
                <w:sz w:val="24"/>
                <w:lang w:val="en-US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Times New Roman"/>
                <w:sz w:val="24"/>
                <w:lang w:val="en-US"/>
              </w:rPr>
            </w:pPr>
            <w:r>
              <w:rPr>
                <w:rFonts w:ascii="黑体" w:hAnsi="黑体" w:cs="Times New Roman" w:eastAsia="黑体"/>
                <w:sz w:val="24"/>
                <w:lang w:val="en-US"/>
              </w:rPr>
              <w:t>所属专业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类</w:t>
            </w:r>
          </w:p>
        </w:tc>
      </w:tr>
      <w:tr>
        <w:trPr>
          <w:trHeight w:val="5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94" w:right="88" w:hanging="0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/>
              </w:rPr>
              <w:t>专业筹建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Times New Roman"/>
                <w:sz w:val="24"/>
                <w:lang w:val="en-US"/>
              </w:rPr>
            </w:pPr>
            <w:r>
              <w:rPr>
                <w:rFonts w:ascii="黑体" w:hAnsi="黑体" w:cs="Times New Roman" w:eastAsia="黑体"/>
                <w:sz w:val="24"/>
                <w:lang w:val="en-US"/>
              </w:rPr>
              <w:t>负责人联系方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lang w:val="en-US"/>
              </w:rPr>
            </w:r>
          </w:p>
        </w:tc>
      </w:tr>
      <w:tr>
        <w:trPr>
          <w:trHeight w:val="7126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4" w:after="0"/>
              <w:ind w:left="90" w:right="19" w:hanging="0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/>
              </w:rPr>
              <w:t>增设专业的理由和基础</w:t>
            </w:r>
          </w:p>
          <w:p>
            <w:pPr>
              <w:pStyle w:val="TableParagraph"/>
              <w:spacing w:lineRule="exact" w:line="282" w:before="14" w:after="0"/>
              <w:ind w:left="90" w:right="19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（包括学校专业发展规划本专业建设目标：和本专业建设目标、本专业人才需求预测、专业筹建基础条件等方面情况，限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字）</w:t>
            </w:r>
          </w:p>
          <w:p>
            <w:pPr>
              <w:pStyle w:val="TableParagraph"/>
              <w:spacing w:lineRule="exact" w:line="282" w:before="14" w:after="0"/>
              <w:ind w:left="90" w:right="19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学校坚持“质量立校、人才强校、特色兴校”的发展理念，贯彻“适应社会需求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实施产教融合，培养优秀人才”的办学思想，立足共青特色产业、赣江新区经济带，着眼江西和国家发展战略，以促进就业为导向，加快调整专业布局，形成服装工程（包括服装设计与工程、服装与服饰设计、产品设计、机械设计制造及自动化、电气工程及其自动化、商务英语等）和信息技术（包括计算机科学与技术、软件工程、电子信息工程、建筑电气与智能化、大数据、智能制造等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两大专业集群，加快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布局大健康（包括康复、护理等）专业集群，并系统设计构建专业集群的“公共平台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专业模块”课程体系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。</w:t>
            </w:r>
          </w:p>
          <w:p>
            <w:pPr>
              <w:pStyle w:val="TableParagraph"/>
              <w:spacing w:lineRule="exact" w:line="282" w:before="14" w:after="0"/>
              <w:ind w:left="90" w:right="19" w:firstLine="60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师资力量充足，教学设施完善。设有一所附属医院（共青城市人民医院），具有本专业教学用房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0000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平方米，其中实训教学用房占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平方米，投资建设了能满足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人实验实训设备，并与省内外近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余所医院、社区、幼儿园签定为实训、实习基地。</w:t>
            </w:r>
          </w:p>
          <w:p>
            <w:pPr>
              <w:pStyle w:val="TableParagraph"/>
              <w:spacing w:lineRule="exact" w:line="282" w:before="14" w:after="0"/>
              <w:ind w:left="90" w:right="19" w:firstLine="60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学院着力建设一支双师结构、职称结构、学历结构、年龄结构比较合理的师资队伍，实施银齡计划，引进学科带头人，完备实训、实践教学基地，通过工学结合，院校结合，全程职业素养训练，使学生具备基本的临床护理、社区护理、老年护理服务能力，初步的教育、管理、科研及创新能力，并具备终身学习的能力，能在各级各类医疗、保健、预防、老年等机构从事临床护理、社区护理、老年护理、健康管理、护理管理及护理教育等工作的高素质应用型护理人才。</w:t>
            </w:r>
          </w:p>
          <w:p>
            <w:pPr>
              <w:pStyle w:val="TableParagraph"/>
              <w:spacing w:lineRule="exact" w:line="282" w:before="14" w:after="0"/>
              <w:ind w:left="90" w:right="19" w:hanging="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护理专业被教育部、原卫生部等六部委列入国家紧缺人才专业，应予以重点扶持。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我国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023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国际护士节的主题是“发展护士队伍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改善护理服务”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，这一主题彰显了发展护理队伍的重要性和紧迫性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年底全国注册护士总量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万人，每千人中注册护士约为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3.7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人，全国医护比为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:1.18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而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我国医院的医护比例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标准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:2,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重要科室应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达到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:4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，与国际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:2.7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的国际水平相差很大，与发达国家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:8.5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的比例相差更远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从这一最新数据可以说明，目前我国仅医疗机构护理人才队伍缺口就非常大，本科护理人才更是奇缺，我市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所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甲医院招聘带编制本科护理人才，几年来没有招到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名。近年来，我国每年护理专业毕业生只有二十几万人，我市只有近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千人，远远不能满足我市广大人民群众对卫生服务的需要和需求。</w:t>
            </w:r>
          </w:p>
          <w:p>
            <w:pPr>
              <w:pStyle w:val="TableParagraph"/>
              <w:spacing w:lineRule="exact" w:line="282" w:before="14" w:after="0"/>
              <w:ind w:left="90" w:right="19" w:firstLine="480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师资力量充足，教学设施完善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。设有一所附属医院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共青城市人民医院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，具有本专业教学用房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平方米，其中实训教学用房占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平方米，投资建设了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能满足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人实验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实训设备，并与省内外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余所医院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、社区、幼儿园签定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为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实训、</w:t>
            </w:r>
            <w:r>
              <w:rPr>
                <w:rFonts w:ascii="仿宋_GB2312;仿宋" w:hAnsi="仿宋_GB2312;仿宋" w:eastAsia="仿宋_GB2312;仿宋"/>
                <w:sz w:val="24"/>
                <w:lang w:val="en-US"/>
              </w:rPr>
              <w:t>实习基地。</w:t>
            </w:r>
          </w:p>
        </w:tc>
      </w:tr>
    </w:tbl>
    <w:p>
      <w:pPr>
        <w:pStyle w:val="Normal"/>
        <w:ind w:left="440" w:right="440" w:hanging="0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ascii="仿宋_GB2312;仿宋" w:hAnsi="仿宋_GB2312;仿宋" w:eastAsia="仿宋_GB2312;仿宋"/>
          <w:sz w:val="24"/>
          <w:lang w:val="en-US"/>
        </w:rPr>
        <w:t>说明：经学校研究同意预备案的专业，上述各项内容通过“普通高等学校本科专业设置与服务平台”</w:t>
      </w:r>
      <w:r>
        <w:rPr>
          <w:rFonts w:eastAsia="仿宋_GB2312;仿宋" w:ascii="仿宋_GB2312;仿宋" w:hAnsi="仿宋_GB2312;仿宋"/>
          <w:sz w:val="24"/>
          <w:lang w:val="en-US"/>
        </w:rPr>
        <w:t>-“</w:t>
      </w:r>
      <w:r>
        <w:rPr>
          <w:rFonts w:ascii="仿宋_GB2312;仿宋" w:hAnsi="仿宋_GB2312;仿宋" w:eastAsia="仿宋_GB2312;仿宋"/>
          <w:sz w:val="24"/>
          <w:lang w:val="en-US"/>
        </w:rPr>
        <w:t>预备案”专栏进行填报。</w:t>
      </w:r>
    </w:p>
    <w:sectPr>
      <w:headerReference w:type="default" r:id="rId2"/>
      <w:type w:val="nextPage"/>
      <w:pgSz w:w="11906" w:h="16838"/>
      <w:pgMar w:left="720" w:right="720" w:gutter="0" w:header="1320" w:top="13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eastAsia="宋体" w:cs="Times New Roman"/>
      <w:kern w:val="2"/>
      <w:sz w:val="18"/>
      <w:szCs w:val="18"/>
      <w:lang w:eastAsia="zh-CN"/>
    </w:rPr>
  </w:style>
  <w:style w:type="character" w:styleId="1">
    <w:name w:val="页脚 字符1"/>
    <w:basedOn w:val="Style14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6">
    <w:name w:val="页眉 字符"/>
    <w:basedOn w:val="Style14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7">
    <w:name w:val="页脚 字符"/>
    <w:basedOn w:val="Style14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autoSpaceDE w:val="true"/>
      <w:jc w:val="both"/>
    </w:pPr>
    <w:rPr>
      <w:rFonts w:cs="Times New Roman"/>
      <w:kern w:val="2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20" w:after="0"/>
      <w:ind w:left="713" w:hanging="49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30:00Z</dcterms:created>
  <dc:creator>MC SYSTEM</dc:creator>
  <dc:description/>
  <dc:language>en-US</dc:language>
  <cp:lastModifiedBy>尘埃里的花</cp:lastModifiedBy>
  <cp:lastPrinted>2023-08-28T16:59:00Z</cp:lastPrinted>
  <dcterms:modified xsi:type="dcterms:W3CDTF">2025-03-25T00:56:01Z</dcterms:modified>
  <cp:revision>1</cp:revision>
  <dc:subject/>
  <dc:title>普通高等学校本科专业设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3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89343ED4138D4E71A7E3833557B00628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WFkZWY4MGQ5NDY5OGI5ZTkwMzdlNzZjZjQ1MmVmMjYiLCJ1c2VySWQiOiI0MzY2Mzc4MzIifQ==</vt:lpwstr>
  </property>
  <property fmtid="{D5CDD505-2E9C-101B-9397-08002B2CF9AE}" pid="7" name="LastSaved">
    <vt:filetime>2019-06-24T16:00:00Z</vt:filetime>
  </property>
  <property fmtid="{D5CDD505-2E9C-101B-9397-08002B2CF9AE}" pid="8" name="commondata">
    <vt:lpwstr>commondata</vt:lpwstr>
  </property>
</Properties>
</file>