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代领毕业证书、学位证书委托书</w:t>
      </w:r>
    </w:p>
    <w:p>
      <w:pPr>
        <w:pStyle w:val="Normal"/>
        <w:spacing w:lineRule="exact" w:line="600" w:before="0" w:after="156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人（委托人）： 姓名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，电话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，学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托人：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电话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现委托受托人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，代为领取本人（委托人）毕业证书     学位证书     ，本人与受托人为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关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508000</wp:posOffset>
                </wp:positionV>
                <wp:extent cx="29019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7.2pt;mso-wrap-distance-left:9.05pt;mso-wrap-distance-right:9.05pt;mso-wrap-distance-top:0pt;mso-wrap-distance-bottom:0pt;margin-top:40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500380</wp:posOffset>
                </wp:positionV>
                <wp:extent cx="34099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7.2pt;mso-wrap-distance-left:9.05pt;mso-wrap-distance-right:9.05pt;mso-wrap-distance-top:0pt;mso-wrap-distance-bottom:0pt;margin-top:39.4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证书因为受托人之原因而本人未能收到，其一切后果与南昌大学共青学院无关。</w:t>
      </w:r>
    </w:p>
    <w:p>
      <w:pPr>
        <w:pStyle w:val="Normal"/>
        <w:spacing w:lineRule="exact" w:line="60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委 托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   受 托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委托书须亲笔书写有效，贴好身份证复印件，并请携带身份证原件校验）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身份证复印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正反面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      受托人身份证复印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正反面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1668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9pt;margin-top:11.4pt;width:188.95pt;height:13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2627630" cy="1668780"/>
                <wp:effectExtent l="5080" t="5080" r="5080" b="5080"/>
                <wp:wrapNone/>
                <wp:docPr id="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7.25pt;margin-top:11.4pt;width:206.8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5:00Z</dcterms:created>
  <dc:creator>Sky123.Org</dc:creator>
  <dc:description/>
  <dc:language>en-US</dc:language>
  <cp:lastModifiedBy>苗苗</cp:lastModifiedBy>
  <cp:lastPrinted>2018-07-14T09:28:00Z</cp:lastPrinted>
  <dcterms:modified xsi:type="dcterms:W3CDTF">2025-06-19T03:29:45Z</dcterms:modified>
  <cp:revision>2</cp:revision>
  <dc:subject/>
  <dc:title>代领毕业证书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C43C713D406BBC5D05391F22E61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