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进一步规范期末考试试卷评阅、成绩录入、试卷分析、试卷合订归档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通知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（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学期期末考试现在已全面展开，为进一步规范期末考试试卷评阅、成绩录入、分析、试卷装订等相关工作，保质保量完成期末考试工作，根据《南昌大学共青学院考试管理办法》和《南昌大学共青学院成绩管理规定》，就有关重要事项重申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试卷评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卷工作要坚持公平、公正的原则，规范评分标准和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系（部）成立阅卷工作领导小组，在各系（部）主任指导下，由教研室主任、主讲教师组成评卷小组，依照评分标准，在规定的地点和时间进行阅卷。多人授课和统一命题考核的课程必须流水阅卷；其他课程应尽量实行多人阅卷（阅卷安排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报考试中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阅卷前要认真研究参考答案和评分标准，经过试评后方可正式评卷；评卷时，一律使用红色中性笔或圆珠笔，严格按照规定进行评卷标记和记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要有“核分”和“复查”环节，并在规定地方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试卷凡有改动的地方，要按规定签名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成绩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未组织期中考试的课程原则上期末卷面成绩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平时成绩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；已完成期中考试的课程原则上期末卷面成绩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，期中卷面成绩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平时成绩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；经批准实行考试改革而进行成绩构成比例调整的，按批准的比例设置。平时成绩要有依据，具体按《南昌大学共青学院学生平时成绩考核管理办法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教务系统录入成绩时，如学生有缓考、缺考、舞弊，必须在备注中注明，不得出现学生成绩无任何标记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教务系统登分端口开放时间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关闭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凡因个人原因未在规定时间内完成成绩录入工作的，将按学校有关规定处理；需要重新开放系统进行成绩录入的个人，提交经开课单位领导签字和盖章的情况说明一份至考试中心，申请重新开放系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试卷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要对试卷要进行详实认真的分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试卷分析原则上包括如下内容：一方面要分析试卷在考核评价中的信度，另一方面也要分析学生对知识的掌握情况，成绩分布情况以及教学中的不足，并提出改进意见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试卷合订归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阅卷结束后，要把同一班级同一课程的试卷合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遵守如下合订顺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统一的试卷封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试试卷复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成绩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生平时成绩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考答案及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试卷分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每个考场登分后的试卷（或答题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系（部）教学秘书要对装订的各项存档材料要逐一核查，确保书写、签字、盖章和整理等方面都符合存档标准，不得出现装订明显有误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下学期初将对各系（部）的考试存档材料进行检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仿宋_GB2312" w:hAnsi="仿宋_GB2312" w:eastAsia="仿宋_GB2312" w:cs="仿宋_GB2312"/>
          <w:color w:val="31465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教 务 处</w:t>
      </w:r>
    </w:p>
    <w:p>
      <w:pPr>
        <w:pStyle w:val="Normal"/>
        <w:widowControl/>
        <w:shd w:fill="FFFFFF" w:val="clear"/>
        <w:spacing w:lineRule="exact" w:line="560"/>
        <w:ind w:firstLine="420"/>
        <w:jc w:val="right"/>
        <w:rPr>
          <w:rFonts w:ascii="仿宋_GB2312" w:hAnsi="仿宋_GB2312" w:eastAsia="仿宋_GB2312" w:cs="仿宋_GB2312"/>
          <w:color w:val="31465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14659"/>
          <w:sz w:val="32"/>
          <w:szCs w:val="32"/>
        </w:rPr>
      </w:pPr>
      <w:r>
        <w:rPr>
          <w:rFonts w:eastAsia="仿宋_GB2312" w:cs="仿宋_GB2312" w:ascii="仿宋_GB2312" w:hAnsi="仿宋_GB2312"/>
          <w:color w:val="31465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00:00Z</dcterms:created>
  <dc:creator>k</dc:creator>
  <dc:description/>
  <dc:language>en-US</dc:language>
  <cp:lastModifiedBy>銘</cp:lastModifiedBy>
  <cp:lastPrinted>2021-12-21T11:55:00Z</cp:lastPrinted>
  <dcterms:modified xsi:type="dcterms:W3CDTF">2023-02-19T01:4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A167FC24045A49CEDE8221AE8919A</vt:lpwstr>
  </property>
  <property fmtid="{D5CDD505-2E9C-101B-9397-08002B2CF9AE}" pid="3" name="KSOProductBuildVer">
    <vt:lpwstr>2052-11.1.0.10314</vt:lpwstr>
  </property>
</Properties>
</file>