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019"/>
        <w:gridCol w:w="1150"/>
        <w:gridCol w:w="3850"/>
      </w:tblGrid>
      <w:tr>
        <w:trPr>
          <w:trHeight w:val="790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南昌大学共青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学生成绩更改申请表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（部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学期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 　学期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课教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宋体;SimSun" w:hAnsi="宋体;SimSun" w:cs="宋体;SimSun"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8890</wp:posOffset>
                      </wp:positionV>
                      <wp:extent cx="16510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0.7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175</wp:posOffset>
                      </wp:positionV>
                      <wp:extent cx="16510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2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3175</wp:posOffset>
                      </wp:positionV>
                      <wp:extent cx="16510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35pt;margin-top:0.2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3175</wp:posOffset>
                      </wp:positionV>
                      <wp:extent cx="16510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1pt;margin-top:0.2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类型：月考            期中            期终             补考</w:t>
            </w:r>
          </w:p>
        </w:tc>
      </w:tr>
      <w:tr>
        <w:trPr>
          <w:trHeight w:val="36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更改详细原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班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改前的成绩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改后成绩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0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（签章）：                    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年    月    日</w:t>
            </w:r>
          </w:p>
        </w:tc>
      </w:tr>
      <w:tr>
        <w:trPr>
          <w:trHeight w:val="19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研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（签章）：                 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年     月    日</w:t>
            </w:r>
          </w:p>
        </w:tc>
      </w:tr>
      <w:tr>
        <w:trPr>
          <w:trHeight w:val="189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课教师所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：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年     月     日</w:t>
            </w:r>
          </w:p>
        </w:tc>
      </w:tr>
      <w:tr>
        <w:trPr>
          <w:trHeight w:val="2189" w:hRule="atLeas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（签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年     月    日</w:t>
            </w:r>
          </w:p>
        </w:tc>
      </w:tr>
      <w:tr>
        <w:trPr>
          <w:trHeight w:val="1670" w:hRule="atLeast"/>
        </w:trPr>
        <w:tc>
          <w:tcPr>
            <w:tcW w:w="96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由</w:t>
            </w:r>
            <w:r>
              <w:rPr>
                <w:rFonts w:ascii="宋体;SimSun" w:hAnsi="宋体;SimSun" w:cs="宋体;SimSun"/>
                <w:kern w:val="0"/>
                <w:sz w:val="24"/>
                <w:u w:val="double"/>
              </w:rPr>
              <w:t>任课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并</w:t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关领导签章后送交教务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视领导签章结果，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所在系教务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原件存在教务处，复印件存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所在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申请更改成绩须附带相关的资料（如所需要更改成绩的相应试卷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张申请表只能更改一名学生的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55:00Z</dcterms:created>
  <dc:creator>shen</dc:creator>
  <dc:description/>
  <cp:keywords/>
  <dc:language>en-US</dc:language>
  <cp:lastModifiedBy>jiaowuchu_cj</cp:lastModifiedBy>
  <cp:lastPrinted>2004-12-13T17:33:00Z</cp:lastPrinted>
  <dcterms:modified xsi:type="dcterms:W3CDTF">2006-04-23T08:24:00Z</dcterms:modified>
  <cp:revision>7</cp:revision>
  <dc:subject/>
  <dc:title>中国矿业大学学生成绩更改申请表</dc:title>
</cp:coreProperties>
</file>