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关于要求休学期满未复学同学办理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相关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手续的网上公告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杨永鑫、杨姗姗同学休学期满后，一直未返校办理任何手续，教务处已通过相关二级学院向学生寄发了《预退学通知书》，并同时予以网上公告，请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前办理相关手续，如逾期仍未办理，学校将根据《南昌大学共青学院学生学籍管理细则（修订）》的规定，予以退学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60"/>
        <w:gridCol w:w="876"/>
        <w:gridCol w:w="734"/>
        <w:gridCol w:w="2078"/>
        <w:gridCol w:w="1815"/>
        <w:gridCol w:w="960"/>
        <w:gridCol w:w="735"/>
        <w:gridCol w:w="1297"/>
      </w:tblGrid>
      <w:tr>
        <w:trPr>
          <w:trHeight w:val="6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学时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11232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  <w:t>杨永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1123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珊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南昌大学共青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6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02:27Z</dcterms:created>
  <dc:creator>1124kkf</dc:creator>
  <dc:description/>
  <dc:language>en-US</dc:language>
  <cp:lastModifiedBy>小完美</cp:lastModifiedBy>
  <cp:lastPrinted>2025-04-16T11:06:00Z</cp:lastPrinted>
  <dcterms:modified xsi:type="dcterms:W3CDTF">2025-04-16T03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FA86B77714ACEA56B001BC04B2A4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RlOTM0ODlkYWVhYWFiNWZlYmY0MWVhN2NhYzZlMDYiLCJ1c2VySWQiOiIyNzA5ODI3NDcifQ==</vt:lpwstr>
  </property>
  <property fmtid="{D5CDD505-2E9C-101B-9397-08002B2CF9AE}" pid="5" name="commondata">
    <vt:lpwstr>commondata</vt:lpwstr>
  </property>
</Properties>
</file>