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退学申请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办理过程中必须学生本人、学生家长、辅导员全程参与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本人</w:t>
      </w:r>
      <w:r>
        <w:rPr>
          <w:b/>
          <w:sz w:val="28"/>
          <w:szCs w:val="28"/>
        </w:rPr>
        <w:t>手写</w:t>
      </w:r>
      <w:r>
        <w:rPr>
          <w:sz w:val="28"/>
          <w:szCs w:val="28"/>
        </w:rPr>
        <w:t>退学申请书，退学申请书请注明学生的一些基本信息以及退学的原因，学生本人名字上加盖手印。退学申请书上必须有家长（法定监护人）的签字、辅导员的签字和意见、主任（学工领导）的签字和意见。（如果因病申请退学，请提供二级甲等医院的诊断书和缴费单原件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本人和家长的身份证、户口本复印件的审核（要求向学籍科提供身份证、户口本原件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系里针对学生退学的行为做详细说明，并加盖公章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本人、家长</w:t>
      </w:r>
      <w:r>
        <w:rPr>
          <w:b/>
          <w:sz w:val="28"/>
          <w:szCs w:val="28"/>
        </w:rPr>
        <w:t>手写</w:t>
      </w:r>
      <w:r>
        <w:rPr>
          <w:sz w:val="28"/>
          <w:szCs w:val="28"/>
        </w:rPr>
        <w:t>承诺书，必须在他们的名字上加盖手印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本人</w:t>
      </w:r>
      <w:r>
        <w:rPr>
          <w:b/>
          <w:sz w:val="28"/>
          <w:szCs w:val="28"/>
        </w:rPr>
        <w:t>手写</w:t>
      </w:r>
      <w:r>
        <w:rPr>
          <w:sz w:val="28"/>
          <w:szCs w:val="28"/>
        </w:rPr>
        <w:t>委托书（只能委托辅导员办理离校手续）。如果学生本人不委托辅导员办理离校手续，则学生本人必须到校亲自办理离校手续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辅导员接受委托，请辅导员提供一份本人的身份证复印件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上材料，</w:t>
      </w:r>
      <w:r>
        <w:rPr>
          <w:b/>
          <w:sz w:val="28"/>
          <w:szCs w:val="28"/>
        </w:rPr>
        <w:t>请系里负责人认真审核，审核无误后</w:t>
      </w:r>
      <w:r>
        <w:rPr>
          <w:sz w:val="28"/>
          <w:szCs w:val="28"/>
        </w:rPr>
        <w:t>请辅导员带上学生本人、学生家长到学籍科领取学籍异动表并填写。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休学申请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办理过程中必须学生本人、学生家长、辅导员全程参与）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学生本人</w:t>
      </w:r>
      <w:r>
        <w:rPr>
          <w:b/>
          <w:sz w:val="28"/>
          <w:szCs w:val="28"/>
        </w:rPr>
        <w:t>手写</w:t>
      </w:r>
      <w:r>
        <w:rPr>
          <w:sz w:val="28"/>
          <w:szCs w:val="28"/>
        </w:rPr>
        <w:t>休学申请书，休学申请书请注明学生的一些基本信息以及休学的原因，学生本人名字上加盖手印。休学申请书上必须有家长（法定监护人）的签字、辅导员的签字和意见、主任（学工领导）的签字和意见。（如果因病申请休学，请提供二级甲等医院的诊断书和缴费单原件）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学生本人和家长的身份证、户口本复印件的审核（要求向学籍科提供身份证、户口本原件）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系里针对学生休学的行为做详细说明，并加盖公章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学生本人、家长</w:t>
      </w:r>
      <w:r>
        <w:rPr>
          <w:b/>
          <w:sz w:val="28"/>
          <w:szCs w:val="28"/>
        </w:rPr>
        <w:t>手写</w:t>
      </w:r>
      <w:r>
        <w:rPr>
          <w:sz w:val="28"/>
          <w:szCs w:val="28"/>
        </w:rPr>
        <w:t>承诺书，必须在他们的名字上加盖手印。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学生本人</w:t>
      </w:r>
      <w:r>
        <w:rPr>
          <w:b/>
          <w:sz w:val="28"/>
          <w:szCs w:val="28"/>
        </w:rPr>
        <w:t>手写</w:t>
      </w:r>
      <w:r>
        <w:rPr>
          <w:sz w:val="28"/>
          <w:szCs w:val="28"/>
        </w:rPr>
        <w:t>委托书（只能委托辅导员办理离校手续）。如果学生本人不委托辅导员办理离校手续，则学生本人必须到校亲自办理离校手续。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如辅导员接受委托，请辅导员提供一份本人的身份证复印件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以上材料，</w:t>
      </w:r>
      <w:r>
        <w:rPr>
          <w:b/>
          <w:sz w:val="28"/>
          <w:szCs w:val="28"/>
        </w:rPr>
        <w:t>请系里负责人认真审核，审核无误后</w:t>
      </w:r>
      <w:r>
        <w:rPr>
          <w:sz w:val="28"/>
          <w:szCs w:val="28"/>
        </w:rPr>
        <w:t>请辅导员带上学生本人、学生家长到学籍科领取学籍异动表并填写。</w:t>
      </w:r>
    </w:p>
    <w:p>
      <w:pPr>
        <w:pStyle w:val="Style15"/>
        <w:ind w:left="1079"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79"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79"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79"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79"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79" w:firstLine="1950"/>
        <w:rPr>
          <w:sz w:val="30"/>
          <w:szCs w:val="30"/>
        </w:rPr>
      </w:pPr>
      <w:r>
        <w:rPr>
          <w:sz w:val="30"/>
          <w:szCs w:val="30"/>
        </w:rPr>
        <w:t>保留学籍申请材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办理过程中必须学生家长、辅导员全程参与）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由学生家长</w:t>
      </w:r>
      <w:r>
        <w:rPr>
          <w:b/>
          <w:sz w:val="28"/>
          <w:szCs w:val="28"/>
        </w:rPr>
        <w:t>手写</w:t>
      </w:r>
      <w:r>
        <w:rPr>
          <w:sz w:val="28"/>
          <w:szCs w:val="28"/>
        </w:rPr>
        <w:t>保留学籍申请书，保留学籍申请书请注明学生的一些基本信息以及保留学籍的原因，申请人名字写学生姓名（家长名字代）并在家长（法定监护人）名字上加盖手印。保留学籍申请书上必须有家长的签字、辅导员的签字和意见、主任（学工领导）的签字和意见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本人身份证复印件以及家长的身份证、户口本复印件的审核（要求向学籍科提供家长的身份证、户口本原件）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本人的入伍通知书复印件的审核（必须向学籍科提供入伍通知书原件）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系里针对学生保留学籍的行为做详细说明，并加盖公章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家长</w:t>
      </w:r>
      <w:r>
        <w:rPr>
          <w:b/>
          <w:sz w:val="28"/>
          <w:szCs w:val="28"/>
        </w:rPr>
        <w:t>手写</w:t>
      </w:r>
      <w:r>
        <w:rPr>
          <w:sz w:val="28"/>
          <w:szCs w:val="28"/>
        </w:rPr>
        <w:t>承诺书，必须在名字上加盖手印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家长</w:t>
      </w:r>
      <w:r>
        <w:rPr>
          <w:b/>
          <w:sz w:val="28"/>
          <w:szCs w:val="28"/>
        </w:rPr>
        <w:t>手写</w:t>
      </w:r>
      <w:r>
        <w:rPr>
          <w:sz w:val="28"/>
          <w:szCs w:val="28"/>
        </w:rPr>
        <w:t>委托书（只能委托辅导员办理离校手续）。如果家长不委托辅导员办理离校手续，则家长必须到校亲自办理离校手续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辅导员接受委托，请辅导员提供一份本人的身份证复印件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以上材料，</w:t>
      </w:r>
      <w:r>
        <w:rPr>
          <w:b/>
          <w:sz w:val="28"/>
          <w:szCs w:val="28"/>
        </w:rPr>
        <w:t>请系里负责人认真审核，审核无误后</w:t>
      </w:r>
      <w:r>
        <w:rPr>
          <w:sz w:val="28"/>
          <w:szCs w:val="28"/>
        </w:rPr>
        <w:t>请辅导员带上学生家长到学籍科领取学籍异动表并填写。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复学申请材料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（因退伍复学，要求学生本人持本人的身份证原件和退伍证原件办理）</w:t>
      </w:r>
    </w:p>
    <w:p>
      <w:pPr>
        <w:pStyle w:val="Style15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由学生本人</w:t>
      </w:r>
      <w:r>
        <w:rPr>
          <w:b/>
          <w:sz w:val="28"/>
          <w:szCs w:val="28"/>
        </w:rPr>
        <w:t>手写</w:t>
      </w:r>
      <w:r>
        <w:rPr>
          <w:sz w:val="28"/>
          <w:szCs w:val="28"/>
        </w:rPr>
        <w:t>复学申请书，复学申请书请注明学生的一些基本信息以及复学的原因，学生本人名字上加盖手印。复学申请书上必须有辅导员的签字和意见、主任（学工领导）的签字和意见（如病因休学的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持就医的医院（二级甲等以上的医院）的诊断书到学院指定的医院进行复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证该学生病愈且能完成学校的日常学习生活。）</w:t>
      </w:r>
    </w:p>
    <w:p>
      <w:pPr>
        <w:pStyle w:val="Style15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生本人的保留学籍通知单原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本人的身份证复印件和退伍证复印件的审核（要求向学籍科提供身份证原件和退伍证原件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系里针对学生复学的行为做详细说明，并加盖公章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上材料，</w:t>
      </w:r>
      <w:r>
        <w:rPr>
          <w:b/>
          <w:sz w:val="28"/>
          <w:szCs w:val="28"/>
        </w:rPr>
        <w:t>请系里负责人认真审核，审核无误后</w:t>
      </w:r>
      <w:r>
        <w:rPr>
          <w:sz w:val="28"/>
          <w:szCs w:val="28"/>
        </w:rPr>
        <w:t>请辅导员带上学生本人到学籍科领取学籍异动表并填写。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身份证原件、入伍通知书原件、退伍证原件都必须要求是正反面复印。以上的材料是最基本的材料，各系根据学生办理过程中的实际情况适当增加相关材料。如果有特殊情况，请提前和学籍科联系。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留入学资格的新生复学手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到招就办理手续，在材料上签字；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录取通知书复印件；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伍证复印件；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身份证正反面复印；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保留入学资格材料复印件。</w:t>
      </w:r>
    </w:p>
    <w:p>
      <w:pPr>
        <w:pStyle w:val="Normal"/>
        <w:rPr/>
      </w:pPr>
      <w:r>
        <w:rPr>
          <w:sz w:val="32"/>
          <w:szCs w:val="32"/>
        </w:rPr>
        <w:t>最后，到教务处学籍科填写申请复学表格。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1:00Z</dcterms:created>
  <dc:creator>微软用户</dc:creator>
  <dc:description/>
  <cp:keywords/>
  <dc:language>en-US</dc:language>
  <cp:lastModifiedBy>User</cp:lastModifiedBy>
  <dcterms:modified xsi:type="dcterms:W3CDTF">2019-11-18T07:50:00Z</dcterms:modified>
  <cp:revision>12</cp:revision>
  <dc:subject/>
  <dc:title/>
</cp:coreProperties>
</file>