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spacing w:lineRule="exact" w:line="52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昌大学共青学院创新创业学分认定审批表（样表）</w:t>
      </w:r>
    </w:p>
    <w:p>
      <w:pPr>
        <w:pStyle w:val="Normal"/>
        <w:spacing w:lineRule="exact" w:line="2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4"/>
        <w:gridCol w:w="95"/>
        <w:gridCol w:w="1601"/>
        <w:gridCol w:w="298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班级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类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模块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类的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团队成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理由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理由及成果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详细写明何时、何地、何类活动；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申报学分及成绩（含团队成员的）；附论文、证书、报告等相关支撑材料原件及复印件（原件审核后退回），可附页）</w:t>
            </w:r>
          </w:p>
          <w:p>
            <w:pPr>
              <w:pStyle w:val="Normal"/>
              <w:spacing w:lineRule="exact" w:line="520"/>
              <w:ind w:right="480" w:firstLine="4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52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学生表现、成果真实性等说明。无指导教师的不填写）</w:t>
            </w:r>
          </w:p>
          <w:p>
            <w:pPr>
              <w:pStyle w:val="Normal"/>
              <w:spacing w:lineRule="exact" w:line="520"/>
              <w:ind w:firstLine="4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指导教师签名： </w:t>
            </w:r>
          </w:p>
          <w:p>
            <w:pPr>
              <w:pStyle w:val="Normal"/>
              <w:spacing w:lineRule="exact" w:line="520"/>
              <w:ind w:firstLine="50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活动主办单位或组织单位意见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经本人审核，该同学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模块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类的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的学分申请，情况属实，达到了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标准，建议认定：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同学，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模块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类的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，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分，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520"/>
              <w:ind w:firstLine="44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 日</w:t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firstLine="1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20" w:firstLine="1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20"/>
              <w:ind w:left="120" w:firstLine="2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3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3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left="561" w:hanging="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8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经办人签名：</w:t>
            </w:r>
          </w:p>
          <w:p>
            <w:pPr>
              <w:pStyle w:val="Normal"/>
              <w:widowControl/>
              <w:spacing w:lineRule="exact" w:line="520"/>
              <w:ind w:firstLine="1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3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561" w:firstLine="37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8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520"/>
              <w:ind w:firstLine="1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7:06Z</dcterms:created>
  <dc:creator>1124kkf</dc:creator>
  <dc:description/>
  <dc:language>en-US</dc:language>
  <cp:lastModifiedBy>小完美</cp:lastModifiedBy>
  <dcterms:modified xsi:type="dcterms:W3CDTF">2025-02-28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A1AFE913457EBB83C8057E0679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lOTM0ODlkYWVhYWFiNWZlYmY0MWVhN2NhYzZlMDYiLCJ1c2VySWQiOiIyNzA5ODI3NDcifQ==</vt:lpwstr>
  </property>
  <property fmtid="{D5CDD505-2E9C-101B-9397-08002B2CF9AE}" pid="5" name="commondata">
    <vt:lpwstr>commondata</vt:lpwstr>
  </property>
</Properties>
</file>