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平时成绩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系别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--20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    教研室主任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任课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平时成绩考核标准：（总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/>
        <w:t>分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80"/>
        <w:gridCol w:w="726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     明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，一份存教务处，一份存教师所在系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在“说明”栏中注明该考核内容具体评分规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6:41:00Z</dcterms:created>
  <dc:creator>lph</dc:creator>
  <dc:description/>
  <cp:keywords/>
  <dc:language>en-US</dc:language>
  <cp:lastModifiedBy>Administrator</cp:lastModifiedBy>
  <dcterms:modified xsi:type="dcterms:W3CDTF">2019-09-2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