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36"/>
          <w:szCs w:val="36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大学共青学院学分置换审批表（样表）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78"/>
        <w:gridCol w:w="1260"/>
        <w:gridCol w:w="3189"/>
      </w:tblGrid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换课程：拟将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方式的获得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分和成绩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分置换为课程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课程名称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的成绩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名（公章）：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名（公章）：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大学共青学院创新创业学分置换审批表（样表）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00"/>
        <w:gridCol w:w="1305"/>
        <w:gridCol w:w="3471"/>
      </w:tblGrid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  <w:r>
              <w:rPr>
                <w:rFonts w:cs="宋体" w:ascii="宋体" w:hAnsi="宋体"/>
                <w:sz w:val="24"/>
              </w:rPr>
              <w:t>XXX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换课程：拟将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模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类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标准获得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分和成绩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分置换为课程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课程名称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的成绩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拟将多个创新创业项目所获得的创新创业学分累加置换为课程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课程名称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的成绩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名（公章）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领导签名（公章）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共青学院学分置换汇总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zh-CN"/>
        </w:rPr>
        <w:t>二级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（公章）</w:t>
      </w:r>
    </w:p>
    <w:tbl>
      <w:tblPr>
        <w:tblW w:w="14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1540"/>
        <w:gridCol w:w="1540"/>
        <w:gridCol w:w="1073"/>
        <w:gridCol w:w="1687"/>
        <w:gridCol w:w="1523"/>
        <w:gridCol w:w="3691"/>
        <w:gridCol w:w="10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课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25:00Z</dcterms:created>
  <dc:creator>pp</dc:creator>
  <dc:description/>
  <dc:language>en-US</dc:language>
  <cp:lastModifiedBy>小完美</cp:lastModifiedBy>
  <cp:lastPrinted>2024-03-04T16:39:00Z</cp:lastPrinted>
  <dcterms:modified xsi:type="dcterms:W3CDTF">2025-02-28T03:35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CE47B21A43AB86BB6EBA1C10A5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lOTM0ODlkYWVhYWFiNWZlYmY0MWVhN2NhYzZlMDYiLCJ1c2VySWQiOiIyNzA5ODI3NDcifQ==</vt:lpwstr>
  </property>
  <property fmtid="{D5CDD505-2E9C-101B-9397-08002B2CF9AE}" pid="5" name="commondata">
    <vt:lpwstr>commondata</vt:lpwstr>
  </property>
</Properties>
</file>